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Заняти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Задание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тренинга усаживаются по кругу и выполняют задание под названием «Приветик». Каждый из участников должен сказать несколько приятных слов сидящему рядом человеку, закончив его фразой : «Это мой тебе приветик». Время выполнения задания – 3 мину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 группы необходимо инсценировать нарисованный рассказ «Жила-была кошка». Время выполнения задания – 1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ам предлагается немного пофантазировать и представить себе, что им предоставляется возможность полететь на Марс. Они могут взять с собой только один одушевлённый предмет, один неодушевлённый предмет и одну памятную вещь. Время выполнения задания – 1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и работают в парах и разыгрывают пантомиму «Яма». Человек шёл по улице и,  не заметив яму, свалился в неё. Проходящий мимо другой человек… Участникам нужно изобразить в пантомиме, чем закончилась эта история.  Время выполнения задания – 6-7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Задание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Подарки». Каждый участник группы отмечает день рождения и получает подарок от друзей. Ведущий вызывает именинника в центр класса, и все вручают ему импровизированные подарки с добрыми пожеланиями. Время выполнения задания – 3-4 мину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Ритуал проща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3:00Z</dcterms:created>
  <dc:creator>Елена</dc:creator>
  <dc:description/>
  <cp:keywords/>
  <dc:language>en-US</dc:language>
  <cp:lastModifiedBy>Елена</cp:lastModifiedBy>
  <dcterms:modified xsi:type="dcterms:W3CDTF">2009-03-09T11:53:00Z</dcterms:modified>
  <cp:revision>2</cp:revision>
  <dc:subject/>
  <dc:title/>
</cp:coreProperties>
</file>