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 декабря – Урок здоровья «Что нужно знать о лекарствах». (2 и 4 класс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Степанова Елена Георгие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началось с проведения игры «Кто больше знает?», в ходе которой учащиеся называли известные им лекарства, вспоминали, при каких заболеваниях их принимали. В течение всей беседы анализировали разные ситуации из жизни и произведений С. Михалкова, сыграли в игру «Светофор здоровья». Поговорили об аптеке и о домашней аптечке. Оказалось, почти у каждого дома есть аптечка, но лекарства обновляются не так часто, как надо было б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конце урока учащиеся пришли к следующему выводу: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м доме должна быть аптечка, содержание которой необходимо постоянно меня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00:00Z</dcterms:created>
  <dc:creator>Елена</dc:creator>
  <dc:description/>
  <cp:keywords/>
  <dc:language>en-US</dc:language>
  <cp:lastModifiedBy>user</cp:lastModifiedBy>
  <dcterms:modified xsi:type="dcterms:W3CDTF">2009-03-02T13:00:00Z</dcterms:modified>
  <cp:revision>2</cp:revision>
  <dc:subject/>
  <dc:title/>
</cp:coreProperties>
</file>