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8 ноября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тературная игра п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казке о царе Салтане…» А.С.Пушки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Что за прелесть эти сказки! Каждая есть поэма!»  (2 и 4 классы)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й руководитель: </w:t>
      </w:r>
      <w:r>
        <w:rPr>
          <w:rFonts w:cs="Times New Roman" w:ascii="Times New Roman" w:hAnsi="Times New Roman"/>
          <w:sz w:val="24"/>
          <w:szCs w:val="24"/>
          <w:u w:val="single"/>
        </w:rPr>
        <w:t>Степанова Елена Георгие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гр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ть у учащихся умения анализировать художественное произведение, логически мыслить, рассуждать, сопоставлят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расширять читательский кругозор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две недели до игры учащимся был объявлен конкурс на лучший рисунок и лучшую инсценировку  к «Сказке о царе Салтане» и о предстоящем литературном состязании. В игре должны были участвовать две команды (два звена): «Скорпионы» и «Орион». Для этого им необходимо познакомиться с содержанием сказки. В течение всей недели команды собирались после уроков и читали книгу А.С.Пушкина. А на следующей неделе каждый из участников иллюстрировал понравившийся отрывок из сказки, готовили инсценировки к отрывкам произведения, костю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ступил долгожданный день. Каждая команда в течение всей игры должна была пройти 5 этапов: «Разминка», «Эрудит», «Театралка», «Чёрный ящик», «Блицтурнир». На каждом этапе учащиеся отвечали на вопросы по содержанию сказки, обсудив их все вместе. За каждый правильный ответ команда получала жетончики (кружочки из бумаги с подписью учителя). В конкурсе «Театралка» учащиеся показывали свои инсценировки. Во время судейства учитывали такие критерии как артистичность, костюмы, оригинальность, выразительность.  А в конкурсе «Чёрный ящик» команды по описанию отгадывали предмет, который находился в чёрном ящ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онце игры было подсчитано количество жетончиков. По итогам игры оказалось, что обе команды набрали одинаковое количество баллов – 17:17. Все участники достойно прошли испытания и победили в этом литературном состязании. Молодцы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53:00Z</dcterms:created>
  <dc:creator>Елена</dc:creator>
  <dc:description/>
  <cp:keywords/>
  <dc:language>en-US</dc:language>
  <cp:lastModifiedBy>user</cp:lastModifiedBy>
  <dcterms:modified xsi:type="dcterms:W3CDTF">2009-03-02T12:53:00Z</dcterms:modified>
  <cp:revision>2</cp:revision>
  <dc:subject/>
  <dc:title/>
</cp:coreProperties>
</file>