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Занятие 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 xml:space="preserve">Задание 1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Радость – грусть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Членам группы предлагается продолжить следующие фразы: «Мне радостно, когда…», «Мне грустно, когда…».  Время выполнения задания – 6-7  мину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Задание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гра «Подарок на память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ждый член группы готовит любому участнику подарок на память. Это может быть рисунок, стихотворение, песня и т.д.  Время выполнения задания – 10 мину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Задание 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гра «Незабудк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астники группы садятся друг за другом и пишут друг другу пожелания, водя пальцем по спине. Каждый член группы, не задавая вопросов, должен догадаться, какие слова пишет сидящий за ним человек.   Время выполнения задания – 10 мину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Задание 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гра «Портрет на память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астники получают большой лист ватмана и рисуют коллективный портрет своей группы. Портрет можно будет повесить в кабинете, предварительно проанализировав результаты совместного рисования детей и родителей.  Время выполнения задания – 15 мину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Задание 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Из личного сундучк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частникам группы предлагается вспомнить самые счастливые события в жизни, перечислить. Время выполнения задания – 6-7 мину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Ритуал прощ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лены группы получают маленькие сердечки из бумаги, на которых каждый ставит свою подпись, и каждый пишет самое значимое и важное, по их мнению, слово для каждого человека. Например: «Держись!», «Не робей!», «Будь добрее!» и д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2:49:00Z</dcterms:created>
  <dc:creator>Елена</dc:creator>
  <dc:description/>
  <cp:keywords/>
  <dc:language>en-US</dc:language>
  <cp:lastModifiedBy>Елена</cp:lastModifiedBy>
  <dcterms:modified xsi:type="dcterms:W3CDTF">2009-03-09T12:49:00Z</dcterms:modified>
  <cp:revision>2</cp:revision>
  <dc:subject/>
  <dc:title/>
</cp:coreProperties>
</file>