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нятие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Задание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 с мяч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группы должны передавать мяч друг другу, высказывая только слова одобрения, даже если у кого-то что-то не получается. Мяч передаётся друг другу по кругу над головой, ногами, вывернутыми за спину руками. Время выполнения задания – 6-7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Что мне нравится и не нравит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 группы предлагается продолжить следующие фразы: «Я не люблю, когда…» и «Я люблю, когда…»  Время выполнения задания – 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Зеркал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ам предлагается разбиться на пары и попеременно демонстрировать с  помощью мимики определённые эмоции и чувства: радость, печаль, злобу, доброту и т.д. Каждый участник должен определить, какая эмоция выражалась. Время выполнения задания – 7-8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раздник в дом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 необходимо выполнить групповое задание. Они должны нарисовать на листе ватмана новогоднюю ёлку и совместными усилиями украсить её к празднику. Желательно, чтобы это задание выполняли дети совместно со своими родител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ерепев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и делятся на две команды: дети и родители. Команда детей поёт «взрослые» песни, а команда родителей – «детские» песни. Участники исполняют песни по очереди до первого поражения. Время выполнения задания – 7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Ритуал прощ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4:00Z</dcterms:created>
  <dc:creator>Елена</dc:creator>
  <dc:description/>
  <cp:keywords/>
  <dc:language>en-US</dc:language>
  <cp:lastModifiedBy>Елена</cp:lastModifiedBy>
  <dcterms:modified xsi:type="dcterms:W3CDTF">2009-03-09T12:24:00Z</dcterms:modified>
  <cp:revision>2</cp:revision>
  <dc:subject/>
  <dc:title/>
</cp:coreProperties>
</file>