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нятие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Задание 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дителям и детям предлагается совместно придумать свою эмблему участия в игровом тренинге и представить её всем вместе. Время выполнения задания – 5-6 мину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адание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ам игрового тренинга необходимо придумать себе новое имя на время занятий. Каждый выбирает себе то имя, которое наиболее понравилось. Время выполнения задания – 6-7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адание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и по кругу продолжают фразу и называют свои ассоциации на слово «детство». Затем тренер предлагает поиграть в игру, в ходе которой он называет начало фразы, а взрослые и дети должны её продолжить. Например, «в детстве можно…» (драться, играть, весело жить, плакать и т.д.). Если кто-то с аргументом «драться» не согласен, он хлопает в ладоши. Затем точно также необходимо выполнить это задание, но с фразы «в детстве нельзя…». Время выполнения задания – 5-6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адание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руг поочерёдно вызываются взрослые и подростки, которые должны сыграть роль плачущего человека. Тренер считает: «1, 2, 3 – слезами горю помоги!» Тот человек, на которого пал выбор, должен утешить плачущего и помочь ему справиться со слезами. Время выполнения задания – 10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адание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ам группы нужно объединиться и в течение короткого времени создать на листе ватмана рисованный рассказ на тему «Жила-была кошка». Время выполнения задания – 5-6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Ритуал прощ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 и взрослые поворачиваются друг к другу лицом и говорят: «Спасибо за то, что ты был всё это время рядом», затем пожимают друг другу ру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41:00Z</dcterms:created>
  <dc:creator>Елена</dc:creator>
  <dc:description/>
  <cp:keywords/>
  <dc:language>en-US</dc:language>
  <cp:lastModifiedBy>Елена</cp:lastModifiedBy>
  <dcterms:modified xsi:type="dcterms:W3CDTF">2009-03-09T14:33:00Z</dcterms:modified>
  <cp:revision>4</cp:revision>
  <dc:subject/>
  <dc:title/>
</cp:coreProperties>
</file>