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3. «Я и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77B2B"/>
          <w:sz w:val="24"/>
          <w:szCs w:val="24"/>
        </w:rPr>
      </w:pPr>
      <w:r>
        <w:rPr>
          <w:rFonts w:cs="Times New Roman" w:ascii="Times New Roman" w:hAnsi="Times New Roman"/>
          <w:b/>
          <w:color w:val="077B2B"/>
          <w:sz w:val="24"/>
          <w:szCs w:val="24"/>
        </w:rPr>
        <w:t>Формирование гражданского отношения к школе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учё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ую дисциплину и культуру повед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потребность учащихся в потоянном пополнении своих знаний, в укреплении своего здоровь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ую готовность выполнять Устав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школьных принадлеж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поведения на уроке и на перемен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 «Славные наши учителя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ини-проектов «Моя шко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классные обязанности» (организа-ция дежурств, распреде-ление поруче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эруд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ачем мы ходим в школ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выполнять домашнее задани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ятё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утешествие в страну Мультфильмию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– родина чувств. А.С.Пушкин «У  Лукоморь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Чему учат в шко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«Что значит быть ответственны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льскую библиотеку  д. Алгаз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городу Чебокс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, «БЭМС», актив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Symbol" w:hAnsi="Symbol" w:cs="Symbol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04:00Z</dcterms:created>
  <dc:creator>Елена</dc:creator>
  <dc:description/>
  <cp:keywords/>
  <dc:language>en-US</dc:language>
  <cp:lastModifiedBy>Елена</cp:lastModifiedBy>
  <dcterms:modified xsi:type="dcterms:W3CDTF">2009-03-09T21:04:00Z</dcterms:modified>
  <cp:revision>2</cp:revision>
  <dc:subject/>
  <dc:title/>
</cp:coreProperties>
</file>