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реугольники ответственности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(1 – 2 классы)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80"/>
        </w:rPr>
        <w:t>Помощь родителям в организации выполнения домашних заданий младшими школьник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80"/>
        </w:rPr>
        <w:t>Ознакомление родителей с методическим приёмом «Красные треугольники».</w:t>
      </w:r>
    </w:p>
    <w:p>
      <w:pPr>
        <w:pStyle w:val="Normal"/>
        <w:ind w:left="72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амятка для родителей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  <w:t>Расписание домашних заданий «Красные треугольники»</w:t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  <w:t xml:space="preserve">          </w:t>
      </w:r>
      <w:r>
        <w:rPr>
          <w:color w:val="002060"/>
        </w:rPr>
        <w:t>Правила составления: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Задание желательно выполнять в тот день, когда его задали, независимо от того, будет этот урок на следующий день или нет.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На выполнение домашнего задания по каждому уроку не нужно планировать больше чем полчаса. Причём должно быть чётко указано время начала и окончания его выполнения. Если вы знаете, что задание по какому-либо предмету ребёнок не способен выполнить за полчаса, планируйте его выполнение в несколько этапов.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Между выполнениями разных заданий должен быть перерыв от 10 до 20 минут.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Распределите домашние задания равномерно по дням недели.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Если нужно, выделите специальное время для повторения некоторых уроков.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Желательно, чтобы в выходные дни ребёнок был полностью освобождён от уроков – он должен полноценно отдохнуть.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Постарайтесь внешне привлекательно и понятно оформить это расписание.</w:t>
      </w:r>
    </w:p>
    <w:p>
      <w:pPr>
        <w:pStyle w:val="Normal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</w:rPr>
        <w:t>Повесьте его на стенку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  <w:t>Красные треугольники – наглядность выполненной работы</w:t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</w:t>
      </w:r>
      <w:r>
        <w:rPr>
          <w:color w:val="002060"/>
        </w:rPr>
        <w:t>В расписании напротив каждого урока делается небольшая прорезь бритвой или ножницами. Из красного картона вырезаются небольшие треугольники, чтобы их можно было вставлять в эту прорезь. Ребёнок, выполнив полностью и вовремя домашнее задание по какому-либо предмету, вставляет в прорезь напротив него красный треугольник. К концу дня и он, и родители имеют возможность либо порадоваться, либо огорчиться результатами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</w:t>
      </w:r>
      <w:r>
        <w:rPr>
          <w:color w:val="002060"/>
        </w:rPr>
        <w:t>Вставленные треугольники остаются в прорезях до конца недели. В конце недели результаты усилий по выполнению домашних заданий наглядно предстанут перед 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33:00Z</dcterms:created>
  <dc:creator>Светлана</dc:creator>
  <dc:description/>
  <cp:keywords/>
  <dc:language>en-US</dc:language>
  <cp:lastModifiedBy>Елена</cp:lastModifiedBy>
  <dcterms:modified xsi:type="dcterms:W3CDTF">2009-03-05T16:06:00Z</dcterms:modified>
  <cp:revision>2</cp:revision>
  <dc:subject/>
  <dc:title>Треугольники ответственности(1 – 2 классы)</dc:title>
</cp:coreProperties>
</file>