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Тематическое календарное планирование родительских собр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 1-4 клас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9"/>
        <w:gridCol w:w="20"/>
        <w:gridCol w:w="5208"/>
        <w:gridCol w:w="20"/>
        <w:gridCol w:w="20"/>
        <w:gridCol w:w="20"/>
        <w:gridCol w:w="2801"/>
      </w:tblGrid>
      <w:tr>
        <w:trPr/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Срок проведения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Тема собрания, вопросы для обсуждения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Кто проводит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Подготовительный период</w:t>
            </w:r>
          </w:p>
        </w:tc>
      </w:tr>
      <w:tr>
        <w:trPr/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Январь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. Знакомство со школ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. Правила приёма детей в первый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. Готовимся к школе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Администрация школы, социальный педагог</w:t>
            </w:r>
          </w:p>
        </w:tc>
      </w:tr>
      <w:tr>
        <w:trPr/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Июнь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знакомление родителей с образовательным маршрутом класс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Первый класс</w:t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ентябрь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. Итоги адаптац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. О задачах на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. Выборы родительского комитета класса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Уч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Октябрь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. Младший школьник: особенности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. Оценка результатов обучения и развития личности ребёнка в первом классе. Ознакомление с листком достижений учащегося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Уч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Ноябрь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азвитие личности младшего школьника (организационно-деятельностная игра)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одительский комитет, учитель</w:t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Январь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тоги первого полугодия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одительский комитет, учитель</w:t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Март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адимся за уроки (организационно-деятельностная игра)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одительский комитет, учитель</w:t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Май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. Об итогах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. Организация летнего отдыха детей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одительский комитет, учитель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Второй класс</w:t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ентябрь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. О задачах на новый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. Основные требования к знаниям, умениям и навыкам учащихся 2 класса. Нормы оценок результатов обучения и развития учащихс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Ноябрь 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ак воспитывать у ребёнка любовь к чтению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Родительский комитет, уч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библиотекарь школы</w:t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Декабрь 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Школьные трудности благополучных детей (практикум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Уч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Январь 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. Итоги первого полугод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. О детской дружбе (совместно с учащимися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Родит. комит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учитель, соц. педагог</w:t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Март 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Я люблю своего ребёнка (собрание-мастерская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Апрель 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оспитание сознательной дисциплин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Родит. комит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учитель, соц. педагог</w:t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Май 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тоги второго года обучения (торжественное собрание совместно с детьми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одительский комитет, учитель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Третий класс</w:t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ентябрь 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. Задачи на новый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. Основные требования к знаниям, умениям и навыкам обучающихся в 3 классе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Октябрь 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ечь младших школьников и пути её развит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Ноябрь 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Если ваш ребёнок не хочет учитьс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одительский комитет, учитель</w:t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Январь 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емейные традиции (организационно-деятельностная игра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одительский комитет, учитель</w:t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Март 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 роли семьи в трудовом воспитании младших школьников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одительский комитет, учитель</w:t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Апрель 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ети и телевидение (мастерская общения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Май 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тоги третьего года обучения (торжественное собрание совместно с учащимися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одительский комитет, учитель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Четвёртый класс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ентябрь </w:t>
            </w:r>
          </w:p>
        </w:tc>
        <w:tc>
          <w:tcPr>
            <w:tcW w:w="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. Задачи на новый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. Основные требования к знаниям, умениям и навыкам четвероклассников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Октябрь </w:t>
            </w:r>
          </w:p>
        </w:tc>
        <w:tc>
          <w:tcPr>
            <w:tcW w:w="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Эмоциональное благополучие детей в семье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одительский комитет, социальный педагог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Январь </w:t>
            </w:r>
          </w:p>
        </w:tc>
        <w:tc>
          <w:tcPr>
            <w:tcW w:w="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. Итоги первого полугод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. Спор и ссора (мастерская совместно с учащимися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одительский комитет, учитель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Март </w:t>
            </w:r>
          </w:p>
        </w:tc>
        <w:tc>
          <w:tcPr>
            <w:tcW w:w="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ёт половозрастных особенностей детей в их воспитани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Уч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Апрель </w:t>
            </w:r>
          </w:p>
        </w:tc>
        <w:tc>
          <w:tcPr>
            <w:tcW w:w="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блемы преемственности обучения в начальной и средней школе: пути и способы решен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одительский комитет, учитель начальных классов, будущий классный руководитель 5 класс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Май </w:t>
            </w:r>
          </w:p>
        </w:tc>
        <w:tc>
          <w:tcPr>
            <w:tcW w:w="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щай, начальная школа! (торжественное собрание-праздник совместно с детьми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одительский комитет, учитель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44:00Z</dcterms:created>
  <dc:creator>Елена</dc:creator>
  <dc:description/>
  <cp:keywords/>
  <dc:language>en-US</dc:language>
  <cp:lastModifiedBy>Елена</cp:lastModifiedBy>
  <dcterms:modified xsi:type="dcterms:W3CDTF">2009-03-11T17:44:00Z</dcterms:modified>
  <cp:revision>2</cp:revision>
  <dc:subject/>
  <dc:title/>
</cp:coreProperties>
</file>