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ЖИМ ДНЯ В ЖИЗНИ ШКОЛЬ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ка для родителей 1. </w:t>
      </w:r>
      <w:r>
        <w:rPr>
          <w:rFonts w:cs="Times New Roman" w:ascii="Times New Roman" w:hAnsi="Times New Roman"/>
          <w:b/>
          <w:i/>
          <w:sz w:val="24"/>
          <w:szCs w:val="24"/>
        </w:rPr>
        <w:t>Как сделать зарядку любимой привычкой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ы и мамы! Помнит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фицит двигательной активности ребёнка-первоклассника составляет 40% от принятой нормы. Для компенсации потребности в движении ребёнок должен ежедневно активно двигаться не менее 2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 чтобы зарядка стала для вашего ребёнка необходимой привычкой, вы должны неукоснительно выполнять следующие услов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своего ребёнка к гимнастике с 2-3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рядку ежедневно, несмотря ни на какие обстоятельства. Их можно придумать много и разны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щать утреннюю зарядку в праздник бодрости и поднятия дух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есёлую и ритмичную музы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окна и шторы для потока солнечного света и свежего возду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рядку вместе со своим ребён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рядку в течение 10-20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комплекс зарядки не более 8-10 упраж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чать и подчёркивать достижения своего ребёнка в выполнении упражнений комплекса заряд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ть упражнения, если они наскучили ребёнку и придумывать вместе с ним новые упраж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37:00Z</dcterms:created>
  <dc:creator>Елена</dc:creator>
  <dc:description/>
  <cp:keywords/>
  <dc:language>en-US</dc:language>
  <cp:lastModifiedBy>Елена</cp:lastModifiedBy>
  <dcterms:modified xsi:type="dcterms:W3CDTF">2009-03-11T18:37:00Z</dcterms:modified>
  <cp:revision>2</cp:revision>
  <dc:subject/>
  <dc:title/>
</cp:coreProperties>
</file>