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Молодёжной Политики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«Чувашский республиканский институт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уховно-нравственного и творческого развития лич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по реализации Указа Президента Чувашской Республики Фёдорова Н.В. «О Годе добрых дел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ема:</w:t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«Спешите делать добро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аботу выполнил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ршая  вожатая  МОУ «Алгазинская СОШ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урнарского район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епанова Елена Георги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ебоксары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Указу Президента Чувашской Республики Фёдорова Н.В.  2008-ой год объявлен «Годом добрых дел». И, конечно же, все образовательные учреждения, весь чувашский народ взялся за это благородное дело. Не осталась равнодушной и наша школа. На очередном заседании педагогического совета от 11 января 2008 года, а также на родительском собрании от 18 января 2008 года обобщили результаты анализов воспитательной работы за прошлый год, проводимой в классах классными руководителями, а также школы. В результате все  пришли к выводу, что у наших детей наблюдается недостаточный уровень формирования духовно-нравственных качеств личности. Особенно это проявляется у детей из неблагополучных семей, которые иногда проявляют агрессивность, что вызывает у остальных учеников непонимание. Так, на заседании педсовета, было принято разработать план мероприятий по реализации Указа Президента ЧР Фёдорова Н.В. «О Годе добрых дел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чередном заседании Парламента школьной республики «БЭМС, действующей в школе,  от 22.01.2008 г. учащиеся решили разработать программу «Спешите делать добро», в котором примут активное участие как педагогический коллектив, так и учащиеся школы, родители и сельская общественность.  Будут созданы добровольческие отряды, осуществляющие работу  по реализации данной програм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Реализация программных мероприятий по Году добрых дел в МОУ «Алгазинская средняя общеобразовательная школа» Вурнарского района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программы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инициативную группу по реализации проек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добровольческие отряды из числа учащихся школ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и взрослых творить добро, действовать бескорыстно, по велению души и сердц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гармонизации коллективных и индивидуальных отнош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ь ребёнка коллективом сверстников в процессе социально значимой деятельност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у детей чувство ответственности, солидарности, сопричастности к проблемам окружающей жиз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ить  стремления детей к общ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зрелую гражданскую позицию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и реализации программы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5 января по 5 декабря 2008 год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работчик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жатый МОУ «Алгазинская СОШ» Степанова Елена Георгиев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 школьной республики «БЭМС» Трофимова Галина Валерьев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ламент школьной республики «БЭМС» при МОУ «Алгазинская СОШ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ник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школ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чащихся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МОУ «Алгазинская СОШ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ртнё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газ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азинская сельская модельная библиоте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азинский дом куль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ды Кукшумский сельский клу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гишский клу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ур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используются </w:t>
      </w:r>
      <w:r>
        <w:rPr>
          <w:rFonts w:cs="Times New Roman" w:ascii="Times New Roman" w:hAnsi="Times New Roman"/>
          <w:b/>
          <w:sz w:val="28"/>
          <w:szCs w:val="28"/>
        </w:rPr>
        <w:t>кадровые</w:t>
      </w:r>
      <w:r>
        <w:rPr>
          <w:rFonts w:cs="Times New Roman" w:ascii="Times New Roman" w:hAnsi="Times New Roman"/>
          <w:sz w:val="28"/>
          <w:szCs w:val="28"/>
        </w:rPr>
        <w:t xml:space="preserve"> ресурсы работников образования: педагоги, заместители директора по УВР, учителя, классные руководители, социальный педаг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бровольцы организаций-партнё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ресурсы:</w:t>
      </w:r>
      <w:r>
        <w:rPr>
          <w:rFonts w:cs="Times New Roman" w:ascii="Times New Roman" w:hAnsi="Times New Roman"/>
          <w:sz w:val="28"/>
          <w:szCs w:val="28"/>
        </w:rPr>
        <w:t xml:space="preserve"> база школы, клубы, библиоте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  <w:r>
        <w:rPr>
          <w:rFonts w:cs="Times New Roman" w:ascii="Times New Roman" w:hAnsi="Times New Roman"/>
          <w:sz w:val="28"/>
          <w:szCs w:val="28"/>
        </w:rPr>
        <w:t xml:space="preserve"> проекта смежное: средства бюджета школы, благотворительная помощь, добровольные родительские взн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апы реализаци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лизация программы «Спешите делать добро» предполагается провести в 3 этап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 этап – «Подготовительный»:</w:t>
      </w:r>
      <w:r>
        <w:rPr>
          <w:rFonts w:cs="Times New Roman" w:ascii="Times New Roman" w:hAnsi="Times New Roman"/>
          <w:sz w:val="28"/>
          <w:szCs w:val="28"/>
        </w:rPr>
        <w:t xml:space="preserve"> с 25 января по 2 февраля 2008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 этап – «Основной»: </w:t>
      </w:r>
      <w:r>
        <w:rPr>
          <w:rFonts w:cs="Times New Roman" w:ascii="Times New Roman" w:hAnsi="Times New Roman"/>
          <w:sz w:val="28"/>
          <w:szCs w:val="28"/>
        </w:rPr>
        <w:t>с 4 февраля по 30 ноября 2008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 этап – «Заключительный»: </w:t>
      </w:r>
      <w:r>
        <w:rPr>
          <w:rFonts w:cs="Times New Roman" w:ascii="Times New Roman" w:hAnsi="Times New Roman"/>
          <w:sz w:val="28"/>
          <w:szCs w:val="28"/>
        </w:rPr>
        <w:t>с 1 по 5 декабря 2008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ханизм реализации программы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дготовительный эта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ициативной групп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. школы, 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бровольческих отря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оставление плана по выполнению Указа Президента ЧР по Году добрых де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8 января по 1 февра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. школы, ст. вожатый, школьная республика «БЭМС», род. комит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й этап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гармонизации коллективных и индивидуальных отношен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грушек для детей детского сада «Солнышк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республика «БЭМ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оги птицам!» (изготовление кормушек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 респ. «БЭМ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остановка сказок перед дошкольниками и детьми младшего школьного возра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, но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 респ.  «БЭМ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есенняя неделя добр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. с/поселения, адм. школы, ст. вож., шк. респ. «БЭМ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ологических суббот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-ос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. с\поселения, адм. школ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ы к праздникам (23 февраля, 8 марта, 9 мая, День защиты детей, день пожилых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лендарному план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 респ.  «БЭМС», ст. вожатый, сельские клу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Аллеей Памя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. школы, шк. респ. «БЭМ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ёт юных друзей прир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. школы, шк. респ. «БЭМ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выпускниками и родите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. школы, шк. респ. «БЭМ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рев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оябр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. с/поселения, рук-ли клуб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вечер «Дорогие наши мам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 респ. «БЭМС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работка у детей чувства ответственности, солидарности, сопричастности к проблемам окружающей жизн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742"/>
        <w:gridCol w:w="1977"/>
        <w:gridCol w:w="218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акция «Подари жизнь» в помощь детям Чувашии, больных ДЦП, лейкемие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ый, шк. респ. «БЭМС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акция «Поможем сиротам!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. с/посел., адм. школы, шк. респ. «БЭМС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ская помощь ветеранам Вов, пенсионерам, одиноким людя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 респ. «БЭМС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сылка-подарок неизвестному солдату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 респ. «БЭМС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 малообеспеченным (малоимущим) семьям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. с/поселения, адм.  школы, шк. респ. «БЭМС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нвалид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. с/поселения, адм. школы, рук-ли клуб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довлетворение стремления детей к общению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уроков, посвящённых Году добрых д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ы со старшеклассниками на тему «Доброта – одна из лучших качеств челове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уроков на тему «Добрые люди – наши мая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зрелой гражданской позиц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с ветеранами Великой Отечественной вой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.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 Вов, воинов-афганцев и служивших в Чечне с Днём защитников Отечества, с Днём поб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., шк. респ. «БЭМ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учителей-ветеранов с праздниками: Женским днём, Днём победы, Днём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 респ.  «БЭМ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и с воинами-афганцами и воинами, служившими в Чеч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. школы, шк. респ. «БЭМС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ительный этап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598"/>
        <w:gridCol w:w="1992"/>
        <w:gridCol w:w="230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льбома-отчёта «Наши добрые дела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4 декабр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 респ. «БЭМС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невников добровольческих отряд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4 декабр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ческие отряды, их руковод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дивидуальных дневников добровольце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4 декабр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ц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 по Году добрых де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2 по 4 декабр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 по ВР, ст. вожаты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езультатов деятельности участников мероприятий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 по ВР, ст. вожаты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. школы, «БЭМС»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роизойдут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созданы добровольческие отряды, выполняющие общедобровольческие действ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ой станет общественно полезная деятельность учащихся, школьного детского объедин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смогут стать активными участниками общественной жизни местного сельского поселения, района, республ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личественные показател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социальной и общественной активности детей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ремления детей к общению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солидарности, сопричастности к проблемам окружающей жизн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релой гражданской позици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йтинга школы в рай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мета расходов  на реализацию программы</w:t>
      </w:r>
      <w:r>
        <w:rPr/>
        <w:t xml:space="preserve"> в школ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701"/>
        <w:gridCol w:w="1701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(шт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печ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ч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и для позд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для изготовления игру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омплек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й кар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печатная (цве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ач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42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2120 руб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е тысячи сто двадцать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в школе была создана инициативная группа из числа учащихся школы, сформировано 10 добровольческих отряд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дены различные мероприятия и получены следующие результат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но 22 игрушки и вручены малышам д/сада «Солнышко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о 16 кормушек для птиц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о добровольное пожертвование в сумме 1000 рублей в пользу благотворительного фонда помощи детям с онкогематологическими и иными тяжёлыми заболеваниями « подари жизнь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встреча с воином-афганцем Федотовым В.П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кции «Поздравь защитника Отечества» были поздравлены 4 ветерана Вов и 9 воинов-интернационалист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осажено 2000 саженцев деревье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ми добровольцев из начальных классов отремонтировано 52 книг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рганизованы праздничные концерты ко Дню защитников Отечества, на 8 марта, ко Дню победы,  ко Дню инвалидов перед населением в Кукшумском, Алгазинском, Малды Кукшумском сельских клуб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работ были оформлены дневники добровольческих отрядов и индивидуальные дневники добровольцев, которые представлены на районный конкур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школе подготовлены стендовые материалы по итогам года, напечатана статья в районной газете о проведённых мероприят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работы за год повысился рейтинг школы в район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заняла добровольческая команда 2 класса «Пчёлки-малютки» среди школ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ученица 7 класса Шурбакова Екатерина в номинации «Доброволец года» среди обучающихся школ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заняла Алгазинская школа в номинации «Лучший добровольческий проек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все учащиеся школы, учителя, родители, сельская общественность принимала активное участие во всех мероприятиях, проведённых в рамках реализации программы. Никто не остался равнодушным, каждый старался сделать что-то доброе, действовали бескорыстно, добровольно, по велению души и серд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мках реализации программы было совершено около 12000 добрых дел для 1500 благополуч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При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добровольческих отрядов, созданных на базе МОУ «Алгазинская СОШ» Вурнарского района Ч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850"/>
        <w:gridCol w:w="1418"/>
        <w:gridCol w:w="2268"/>
        <w:gridCol w:w="166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бровольческих отря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добровольчес-кого отря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броволь-це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чёлки-малют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Е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е сердц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Е.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ое сердц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санова И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гр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Е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ранители прир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.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желат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А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муров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.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равь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А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4 спартанце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Е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чёл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Н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го создано 10 добровольческих отрядов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нициативно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фимова Галина – руководитель инициативной групп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ьев Сергей – заместитель руководителя групп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ёдорова Алина – ответств. за проведение информационных мероприятий (беседы, кл. часы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ов Сергей – ответств. за информирование о проводимых мероприятиях в СМ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ьцов Евгений – ответств. за оформление стендовых материалов к мероприятиям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исанова Алевтина – организатор культурно-массовых мероприятий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 Константин – ответств. за спортивную работу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 Константин – организатор операций «Трудовой десант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харова Ирина – ответств. за организацию встреч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18:00Z</dcterms:created>
  <dc:creator>Елена</dc:creator>
  <dc:description/>
  <cp:keywords/>
  <dc:language>en-US</dc:language>
  <cp:lastModifiedBy>A1</cp:lastModifiedBy>
  <cp:lastPrinted>2009-01-22T17:58:00Z</cp:lastPrinted>
  <dcterms:modified xsi:type="dcterms:W3CDTF">2009-03-12T09:18:00Z</dcterms:modified>
  <cp:revision>2</cp:revision>
  <dc:subject/>
  <dc:title/>
</cp:coreProperties>
</file>