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и молодёжной политики Вурнарского района Чувашской Республик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Алгазинская средняя общеобразовательная школ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 ребён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9.05pt;width:366.85pt;height:98.95pt;mso-wrap-style:none;v-text-anchor:middle;mso-position-vertical:top" type="_x0000_t136">
            <v:path textpathok="t"/>
            <v:textpath on="t" fitshape="t" string="&quot;Путь к здоровью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тепанова Елена Георгиевн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лассный руководитель 2 и 4 классов МОУ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Алгазинская СОШ» Вурнарского района ЧР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азино, 2009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последнее время государство всё больше внимание уделяет сохранению здоровья детей. И не зря, так как влияние школы и учебной нагрузки очень велико,  потому что оно действует длительно и непрерывно, систематично и комплексно. Кроме того, годы учёбы для каждого ребёнка – период интенсивного развития, формирования организма, период, когда любые неблагоприятные влияния оказывают наибольшее воздействие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ольшая часть детей уже в первый класс поступают больными, поэтому об их  здоровье нужно заботиться  не только медицинским работникам, но и педагогам, родителям, общественности. Малоподвижный образ жизни, несбалансированное питание, неблагополучная экология окружающей среды влияют на состояние здоровья учащихся. Частые болезни детей приводят к тому, что они пропускают учебные занятия. Знания не переходят в навыки. Не успевают созревать психические процессы, память, мышление, внимание. Не формируются элементы теоретического мышления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 83% детей в моём классе проблема со здоровьем. Среди них и Кадукова Елизавета. Изучив медицинскую карту, я выяснила, что в первый класс она поступила с такими заболеваниями, как миопия, зоб, кариес, начала нарушаться осанка. Наблюдалась нервозность, проявляла признаки агрессии. Из-за этого изначально не справлялась с уроками, с трудом одолевала логические задачи, но старалась не отставать в учёбе. В этом учебном году девочке стало хуже. Три недели Лиза находилась в стационаре на лечении, в тяжёлом состоянии попала в реанимацию. Из-за болезни она пропустила занятия, отстала от одноклассников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 как  врачи долго не могли поставить диагноз, в январе девочка из-за плохого самочувствия пропустила ещё 10 дней. Чтобы догнать сверстников, необходимо организовать индивидуальные занятия, а это дополнительная нагрузка на ослабленный из-за болезни детский организм. Только в  январе 2009 года, после компьютерной диагностики в Чебоксарах, удалось правильно определить причину заболевания. Оказалось, что у девочки аллергия на многие вещества, в том числе и на растения. Изучив результаты компьютерной диагностики, решила, что выход из создавшегося положения заключается в разработке и во внедрении программы   по формированию здоровья, позволяющей сотрудничать между собой педагогам, врачам, родителям и детям, воспитывать в детях чувство ответственности за своё здоровье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ечение 1 полугодия этого учебного года провела анкетирование, тестирование, диагностики для определения состояния здоровья ребёнка, с целью выявления интересов, мотивации учебной деятельности, определения уровня школьной тревожности, отношения к своему здоровью.  Проанализировав полученные результаты, пришла к выводу, что надо обратить внимание ребёнка на своё здоровье  и на образ жизни, организовать работу с учётом индивидуальных особенностей ребёнк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/>
        <w:t xml:space="preserve">   </w:t>
      </w:r>
      <w:r>
        <w:rPr>
          <w:sz w:val="28"/>
          <w:szCs w:val="28"/>
        </w:rPr>
        <w:t>Создание условий, позволяющих формированию духовно развитой и физически здоровой лич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едицинскую индивидуальную карту ребёнк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й проблем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личности ребёнка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, направленных на сохранение здоровья ребёнк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Составить тематическое планирование занятий по ознакомлению  с основами безопасного поведения в самых различных ситуациях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ить двигательный режим в процессе обуч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родителями ребё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граммы</w:t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2008-2009 учебный год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чик программы</w:t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й руководитель 2 класса МОУ «Алгазинская СОШ» Степанова Елена Георгиев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грамм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ть Смирнова Людмила Ильинич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 Прокопьева Валентина Прокопье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Григорьева Надежда Николае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 Иванов Борис Геннадьеви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ктив клас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дровые ресурсы:</w:t>
      </w:r>
      <w:r>
        <w:rPr>
          <w:sz w:val="28"/>
          <w:szCs w:val="28"/>
        </w:rPr>
        <w:t xml:space="preserve"> педагоги, заместители директоров по УВР, учителя, социальный педагог, руководители кружков и секц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ьно-технические ресурсы:</w:t>
      </w:r>
      <w:r>
        <w:rPr>
          <w:sz w:val="28"/>
          <w:szCs w:val="28"/>
        </w:rPr>
        <w:t xml:space="preserve">  база школы, сельской модельной библиоте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1 этап – «Подготовительный: </w:t>
      </w:r>
      <w:r>
        <w:rPr>
          <w:sz w:val="28"/>
          <w:szCs w:val="28"/>
        </w:rPr>
        <w:t>сентябрь – октябрь 2008 год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 этап – «Основной»:</w:t>
      </w:r>
      <w:r>
        <w:rPr>
          <w:sz w:val="28"/>
          <w:szCs w:val="28"/>
        </w:rPr>
        <w:t xml:space="preserve"> ноябрь 2008 года – июнь 2009 год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– «Заключительный»:</w:t>
      </w:r>
      <w:r>
        <w:rPr>
          <w:sz w:val="28"/>
          <w:szCs w:val="28"/>
        </w:rPr>
        <w:t xml:space="preserve"> июнь – июль 2009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Style15"/>
        <w:numPr>
          <w:ilvl w:val="0"/>
          <w:numId w:val="3"/>
        </w:numPr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5389"/>
        <w:gridCol w:w="1843"/>
        <w:gridCol w:w="166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дицинской карты ребё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литературы по проблеме сохранения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тодикой диагнос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со. педаго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с целью выявления причин частых заболеваний ребё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медицинским работником по данной пробл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ставление плана мероприятий по реализаци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</w:tbl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й этап</w:t>
      </w:r>
    </w:p>
    <w:p>
      <w:pPr>
        <w:pStyle w:val="Style15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собенностей личности ребёнк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1820"/>
        <w:gridCol w:w="6"/>
        <w:gridCol w:w="20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кой я?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жирование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й тест «Кто ты?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тест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ртрет в интерьере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определению уровня школьной мотиваци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оспитанност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Твоё здоровье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школьной тревожност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ёма памят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определению распределения и переключения вним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соц. педагог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лана мероприятий, направленных на сохранение здоровья ребёнк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36"/>
        <w:gridCol w:w="11"/>
        <w:gridCol w:w="1823"/>
        <w:gridCol w:w="6"/>
        <w:gridCol w:w="20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зарядк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на учебных занятиях физкультминуто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урок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 на перемен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физкультуры на свежем воздух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-ти от условий погод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тривание класса до начала занятий и после их оконча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дежур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, папа, я -- спортивная семь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 бы я была спортсмено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старты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ое катание на лыжах (вместе с родителями)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 и экскурс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актив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и игры на свежем воздух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-х раз в нед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актив класс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записать ребёнка в спортивный кружок по гимнастике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учитель физ-ры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бёнка в летнее время в пришкольный оздоровительный лагерь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1 ию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старший вожатый</w:t>
            </w:r>
          </w:p>
        </w:tc>
      </w:tr>
    </w:tbl>
    <w:p>
      <w:pPr>
        <w:pStyle w:val="Style15"/>
        <w:numPr>
          <w:ilvl w:val="0"/>
          <w:numId w:val="5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 тематического планирования занятий по ознакомлению  с основами безопасного поведения в самых различных ситуац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очему мы болеем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Причина болезни.                            Урок 2. Признаки болезни.                              Урок 3. Как здоровье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Кто и как предохраняет нас от болезней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как организм помогает себе сам.    Урок 5. Здоровый образ жизн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то нас лечит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Какие врачи нас лечат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рививки от болезней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Инфекционные болезни.                Урок 8. Прививки от болезн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Что нужно знать о лекарствах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Какие лекарства мы выбираем.          Урок 10. Домашняя аптеч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Как избежать отравлений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 Отравление лекарствами.            Урок 12. Пищевые отравле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Безопасность при любой погод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. Если солнечно и жарко.               Урок 14. Если на улице дождь и гроз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Правила безопасного поведения в доме, на улице, в транспорт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 Опасность в нашем доме.             Урок 16. Как вести себя на улице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равила безопасности поведения на вод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. Вода – наш дру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равила обращения с огнем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. Чтобы огонь не причинил вред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Как уберечься от поражением электрическим током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9. Чем опасен электрический то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Как уберечься от порезов, ушибов, переломо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. Травм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Как уберечься от порезов, ушибов, переломо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. Травм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Как защититься от насекомых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1. Укусы насекомых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Предосторожности обращения с животным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. Что мы знаем про собак и коше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Первая помощь при отравлении жидкостями, пищей, парами, газом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. Отравление ядовитыми веществами. Урок 24. Отравление угарным газо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6. Первая помощь при перегревании и тепловом ударе, при ожогах и обморожении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. Как помочь себе при тепловом ударе.                                                               Урок 26. Как уберечься от мороз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Первая помощь при травмах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. Растяжение связок и вывих костей.   Урок 28. Переломы.                                       Урок 29. Если ты ушибся или порезалс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. Первая помощь попадании инородных тел в глаз, ухо, но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. Если в глаз, ухо, нос или горло попало инородное тело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. Первая помощь при укусах насекомых, собак и кошек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1. Укус соба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Сегодняшние заботы о медицин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2. Расти здоровым.                            Урок 33. Воспитай себя.                               Урок 34. Я выбираю движение.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b/>
          <w:sz w:val="28"/>
          <w:szCs w:val="28"/>
        </w:rPr>
        <w:t>Изменение двигате</w:t>
      </w:r>
      <w:r>
        <w:rPr/>
        <w:t>льного режима в процессе обучени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39"/>
        <w:gridCol w:w="1830"/>
        <w:gridCol w:w="203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заряд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орг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учебных занятиях физкультминуто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уро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 на перемен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класс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физкультуры на свежем воздух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-ти от условий по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ы</w:t>
            </w:r>
          </w:p>
        </w:tc>
      </w:tr>
    </w:tbl>
    <w:p>
      <w:pPr>
        <w:pStyle w:val="Style15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ние связи с родителями ребёнк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36"/>
        <w:gridCol w:w="1832"/>
        <w:gridCol w:w="20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Физиологические особен-ности младших школьников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мед. работ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соц. педаг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ежим дня в жизни школьник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мед. работ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проблеме сохранения здоровь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мед. работ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 соц. педаг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Телевизор в жизни ребён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вече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</w:tbl>
    <w:p>
      <w:pPr>
        <w:pStyle w:val="Style15"/>
        <w:ind w:left="135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3"/>
        </w:numPr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ительный этап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2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сслед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ниторинга заболеваемости  ребё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составление мониторинга посещаемости ребё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. рук-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успеваемости ребё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проведённой работе в портфоли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по формированию здоровой личности ребёнка на следующий 2009-2010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на  2009-2010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</w:tbl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ОРЗ у ребё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психологического состоя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амостоятельности и активности ребёнка в двигатель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спитанности, навыков общения и культуры повед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родителями деятельности классного руководителя  по воспитанию здорового ребёнк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ая модель личности  ребё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, нравственно, духовно здоровая лично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необходимости здорового образа жизни и безопасности жизнедеятельности как условий благополучного существования челове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организация своей жизне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ий интерес к познавательной и двигатель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ый интерес к регулярным занятиям физическими упражнения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амостоятельной двигательной активност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контроль, личностное саморазвитие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Новые родительские  собрания: 1-4 классы. – М.: ВАКО, 2008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Справочник классного руководителя (1-4 классы)/Под ред. И.С. Артюховой.— М.:ВАКО, 2005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 Новые 135 уроков здоровья, или Школа докторов природы (1-4 классы). – М.: ВАКО, 2007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З.В. Педагогическая диагностика в дошкольном учреждении и начальной школе. Методические рекомендации. Чебоксары: Изд-во ЧРИО, 2004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уем детей/Составитель Т.Г. Макеева. – Ростов н/Д: Феникс, 2006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0:00Z</dcterms:created>
  <dc:creator>Елена</dc:creator>
  <dc:description/>
  <cp:keywords/>
  <dc:language>en-US</dc:language>
  <cp:lastModifiedBy>Елена</cp:lastModifiedBy>
  <cp:lastPrinted>2009-02-02T16:00:00Z</cp:lastPrinted>
  <dcterms:modified xsi:type="dcterms:W3CDTF">2009-02-11T17:50:00Z</dcterms:modified>
  <cp:revision>6</cp:revision>
  <dc:subject/>
  <dc:title>Отдел образования и Молодёжной Политики Вурнарского района Чувашской Республики</dc:title>
</cp:coreProperties>
</file>