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Классный час 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«Золотой ключик к сердцу – доброта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Цели и задачи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детям разобраться в самих себе и научиться лучше понимать других люд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детей ценить добро и самим делать добро по отношению к окружающим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Ход классного ча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Учител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бята, я приглашаю вас в класс и приветствую вас своим цветочком. Возьмите любой. Не случайно звучит музыка песни «Ты да я да мы с тобой». Давайте встанем в круг и возьмёмся за руки, друзья, и пожелаем друг другу хорошего настро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Все вместе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Хорошего настроени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  Что ж, вот мы и разделились на три команды. А теперь я попрошу вас занять свои места за столиками с вашим цветом. И мы с вами начнём наш классный ча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рассаживаются за столы вокру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классный час называется «Золотой ключик к сердцу – доброта». Мы с вами сегодня ответим на вопрос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такое доброта и что значит быть добры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было нам легче общаться, мы объединились в команды. А теперь капитаны выбирают название команд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порядочны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звании ваших команд есть что-то общее. Что э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что значит доброта? Как вы понимаете это слов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 В каждом из нас есть маленькое солнце – доброта. Добрый человек – это тот, кто любит людей и помогает 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 Сегодняшнее занятие, ребята, у нас не простое, а волшебное. И знаете почему? Потому что сегодня мы с вами попробуем стать волшебниками. Что для этого надо сдел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- Правильно, попасть в сказку. Попробуем? В какую сказку вы хотите попас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- А что волшебного там происходи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-Так что же волшебного делают в сказках волшебни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-Правильно, они творят добро. Помогают доброму человеку, хорошему делу, мешают злу. А вы можете помочь доброму человеку? Ка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-А помешать злому? Ка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Значит, и вы можете быть волшебниками, ведь главное волшебство – это доброта. Не случайно народная мудрость гласит: доброта что солнце. Как вы понимаете это выражен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- Да, солнышко всех озаряет своими лучами. И от этих лучей что мы ощущаем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 доске рисуют солнышко и на его лучиках записывают слова: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лота, внимание, заботливост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ак, каждый лучик солнышка дарит людям теплоту, заботливость, внимание. Получается, что лучик – волшебный. Давайте проверим. Вот я беру волшебную палочку, взмахиваю ею – и… лучик летит к … (</w:t>
      </w:r>
      <w:r>
        <w:rPr>
          <w:rFonts w:cs="Times New Roman" w:ascii="Times New Roman" w:hAnsi="Times New Roman"/>
          <w:i/>
          <w:sz w:val="24"/>
          <w:szCs w:val="24"/>
        </w:rPr>
        <w:t>называет имя</w:t>
      </w:r>
      <w:r>
        <w:rPr>
          <w:rFonts w:cs="Times New Roman" w:ascii="Times New Roman" w:hAnsi="Times New Roman"/>
          <w:sz w:val="24"/>
          <w:szCs w:val="24"/>
        </w:rPr>
        <w:t>). Он делает тебя внимательным и заботлив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- К кому бы вы хотели проявить своё внимание и заботу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- Что бы ты сделал? Поч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Кто ещё хочет взмахнуть волшебной палочкой и послать лучик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посылают лучик доброты друзьям, родным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Теперь пусть каждый совершит своё волшебство. Приготовились, взмахнули палочкой… Да свершится чудо! Какое? Которое каждый из вас захочет! Для этого он запишет своё на волшебном свитке. И оно обязательно исполни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На листе бумаги дети записывают желание и заворачивают край листа, чтобы последующий не видел сделанной записи, и передают другому. В итоге получаются свитки желаний, которые разворачивая читает учитель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те, как много вы хотели бы сделать по отношению к своим близким, себе, одноклассникам. А когда очень хочешь сделать добро, желание исполня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хочу прочитать вам маленькое стихотвор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добрыми делами занят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ходит по квартире добро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доброе у нас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 и добрый час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вечер, ночь добр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доброе вче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уда, спросишь ты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столько добр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а – стремление человека дать счастье всем люд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теперь мы попробуем создать картину, несущую добро – это наш милый дом, светлый сад и цветок доброты. И если мы ответим на вопрос «Что значит быть добрым?», то получим ключик к нашей картине. Итак, вы готовы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Начинаем строить дом – закладывать фундамент и кирпичи мудрости и понимания.</w:t>
      </w:r>
    </w:p>
    <w:p>
      <w:pPr>
        <w:pStyle w:val="Style15"/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е половинки пословиц о доброте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ми делами славен человек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 не верит, что есть добрый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слово и кошке приятно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я слава лежит, а худая бежит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го чтут, а злого жалуют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слово лечит, злое калечит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Вместе с постройкой дома обычно закладывается и сад.</w:t>
      </w:r>
    </w:p>
    <w:p>
      <w:pPr>
        <w:pStyle w:val="Style15"/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едлагается набор различных слов на различных по цвету листочках. Выберите те качества, которые необходимы доброму человеку. Это будет крона деревьев из нашего сада.</w:t>
      </w:r>
    </w:p>
    <w:p>
      <w:pPr>
        <w:pStyle w:val="Style15"/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6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полняют задание.)</w:t>
      </w:r>
    </w:p>
    <w:p>
      <w:pPr>
        <w:pStyle w:val="Style15"/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 Какие качества вы выбра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Как же наш дом и сад без цветов. Давайте попробуем распуститься цветку добро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ьмите красный листок, напишите на нём имя самого доброго человека  класса.</w:t>
      </w:r>
    </w:p>
    <w:p>
      <w:pPr>
        <w:pStyle w:val="Style15"/>
        <w:ind w:left="46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уз. пауза на 1 минуту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- Назовите, чьё имя вы записали? Поч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Вот и распускается наш цветок, ребя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Наша картина готова: есть дом, сад, цветок. А где же наше сердце? Правильно, самых добрых людей.</w:t>
      </w:r>
      <w:r>
        <w:rPr>
          <w:rFonts w:cs="Times New Roman" w:ascii="Times New Roman" w:hAnsi="Times New Roman"/>
          <w:sz w:val="24"/>
          <w:szCs w:val="24"/>
        </w:rPr>
        <w:t xml:space="preserve"> Возьмите белый кружок и изобразите тех людей, которых вы больше всего люб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Мне кажется, наше сердце затрепетало. Что же такое доброт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Итак, открываем сердце и берём ключик. Я хочу подарить этот ключик нашему коллективу. Пусть этот золотой ключик откроет сердце каждого из вас добрым, чутким и вниматель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 А теперь давайте встанем в круг и исполним песню «Дорога добр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Алгазин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Классный час на тему:</w:t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 xml:space="preserve">Золотой ключи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 xml:space="preserve">  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>к сердцу – доброт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полнила: Степанова Е.Г.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учитель начальных класс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МОУ «Алгазинская СОШ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урнарского района Ч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газино -- 2008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12:00Z</dcterms:created>
  <dc:creator>Елена</dc:creator>
  <dc:description/>
  <cp:keywords/>
  <dc:language>en-US</dc:language>
  <cp:lastModifiedBy>Елена</cp:lastModifiedBy>
  <dcterms:modified xsi:type="dcterms:W3CDTF">2009-02-24T18:12:00Z</dcterms:modified>
  <cp:revision>2</cp:revision>
  <dc:subject/>
  <dc:title/>
</cp:coreProperties>
</file>