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3 марта – Игровая программа "Правила безопасного поведения в доме, на улице, в транспорте"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повторить правила поведения на улице, в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е проходило в форме игры «Поле чудес». Принцип игры тот же. Только вместо привычных секторов на игровом поле дорожные знаки. Каждый дорожный знак несёт свою смысловую нагрузку. Например, дорожный знак «Уступите дорогу» в игре обозначает «переход хода». Таким образом, дети не только играют, но и знакомятся с дорожными 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всей игры учащиеся повторяют правила поведения на дорогах, в транспорте, вспоминают вежливые слова,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 принимают участие в конкурсах: «Портрет», «Узнай по голосу», «ДА или НЕ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узнавали по загадкам и изображениям дорожные знаки, виды тран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7:00Z</dcterms:created>
  <dc:creator>Елена</dc:creator>
  <dc:description/>
  <cp:keywords/>
  <dc:language>en-US</dc:language>
  <cp:lastModifiedBy>Елена</cp:lastModifiedBy>
  <dcterms:modified xsi:type="dcterms:W3CDTF">2009-04-05T18:59:00Z</dcterms:modified>
  <cp:revision>3</cp:revision>
  <dc:subject/>
  <dc:title/>
</cp:coreProperties>
</file>