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 марта - Классный час-игра "Один дома"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нимание детей на возможности реальной опасности пребывания дома без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ходить выход из трудной ситуации, не бояться, быть находчивым и решительн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заботиться о других людях в трудную 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жизни каждого ребёнка бывают моменты, когда они остаются дома одни. В течение всей игры учащимся предлагались различные жизненные ситуации, из которых они должны были найти выход. При этом детям необходимо проявить решительность и находчивость. В каждой сценке участвовали 1-2 человека, а остальные дети в случае неверных действий громко и дружно говорили: «Стоп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туации были разные: и по пожарной безопасности, и о том, что нельзя незнакомым людям открывать дверь и друг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несколько ситуаций, которые дети должны решить, что правильно, что неправиль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 св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и громко плака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к окну и посмотреть на улицу – там светле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ариан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ый стучит в двер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дверь, пригласить его войти, угостить ча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, сидеть тих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в мили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це делают вывод: в доме есть много соседей, и среди них наверняка те, с которыми дружит семья. Они всегда придут на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Calibri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5:00Z</dcterms:created>
  <dc:creator>Елена</dc:creator>
  <dc:description/>
  <cp:keywords/>
  <dc:language>en-US</dc:language>
  <cp:lastModifiedBy>Елена</cp:lastModifiedBy>
  <dcterms:modified xsi:type="dcterms:W3CDTF">2009-04-05T18:44:00Z</dcterms:modified>
  <cp:revision>3</cp:revision>
  <dc:subject/>
  <dc:title/>
</cp:coreProperties>
</file>