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7 марта - праздничная программа "Как трудно быть девчонкой"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2 и 4 класс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sz w:val="24"/>
          <w:szCs w:val="24"/>
          <w:u w:val="single"/>
        </w:rPr>
        <w:t>Степанова Елена Георгие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чувство уважения к женщинам – мамам, бабуш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важность материнст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ординацию дви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данному мероприятию была проведена большая подготовительная работа: организована выставка фотографий «Моя любимая мама», изготовлены подарки для мам, пригласительные билеты, подобраны конкурсы, разучены стихотворения, песни и танцы. Мальчики приготовили подарки для девочек и небольшое представл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здничную программу начали мальчики с поздравлений. Затем все дети (и девочки, и мальчики) разделились на две команды. Мамы были в жюри. Были проведены следующие конкурс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Мамин помощник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ве команды мальчиков и пап по сигналу начинают надевать косынку. Причём, первый участник поворачивается ко второму и завязывает ему косынку. Второй развязывает её и поворачивается к третьему, повязывает ему и т.д. В чьей команде последний игрок скорее окажется в косынке, та и побеждает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Чудо-парикмахер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то быстрее заплетёт косу и завяжет бант. На спинках стульев закрепляется по пучку верёвки, имитирующему волосы. Каждый получает по ленте для банта. В конкурсе принимают участие по одному мальчику от каждой команд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Первый чистюл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ислить, что делают во время генеральной уборки квартиры. Побеждает та команда, которая назовёт последней нужное действ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Пальчики оближеш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онкурсе принимают участие по одному мальчику от каждой команды. Каждый участник получает по тарелке, ножу и луковице. Победитель тот, кто быстрее очистит луковицу и не заплач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Самая заботливая нян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то быстрее оденет и запеленает куклу. На стульях перед мальчиками лежат кукла и пелён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Колыбельная песн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кануне праздника мама уехала в командировку. С детьми остаются папы, которому нужно ребёнка уложить спа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Завтрак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 каждой команды вызываются один папа и один ребёнок, которым завязываются глаза. Папе даётся стаканчик йогурта и ложка. Остальные участники команды словесно помогают папе накормить ребён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Дорога к школе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каждой команды участвуют два папы и все дети. Папы держат палку на уровне плеча. Дети по очереди цепляются за палку, и папы переносят их на другую сторону площадки. Побеждает та команда, которая быстрее справится с задание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Мясорубк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каждой команды участвуют 1 папа и 1 ребёнок. Дети разбирают мясорубку, папы собираю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Помыть пол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ло к вечеру. Скоро вернётся мама, а в доме беспорядок. Нужно помыть пол. У каждой команды одно ведро с водой, одно ведро пустое и большая тряпка. Нужно тряпкой перенести воду из одного ведра в другое. Вёдра находятся на разных концах площадки, последний участник подтирает по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Почистить одежду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а наводили порядок – младшенький сынишка где-то извозился ( на одежде 20 прищепок). Папа с завязанными глазами снимает и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Подарок для мамы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нулась мама. Ей в подарок учащиеся исполняют номера художественной само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 всех конкурсов дети исполнили художественные номера и подарили мамам подарки. Мальчики вручили сувениры девоч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онце мероприятия учащиеся со своими родителями пили ча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остались довольными и радост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35:00Z</dcterms:created>
  <dc:creator>Елена</dc:creator>
  <dc:description/>
  <cp:keywords/>
  <dc:language>en-US</dc:language>
  <cp:lastModifiedBy>Елена</cp:lastModifiedBy>
  <dcterms:modified xsi:type="dcterms:W3CDTF">2009-04-05T18:29:00Z</dcterms:modified>
  <cp:revision>3</cp:revision>
  <dc:subject/>
  <dc:title/>
</cp:coreProperties>
</file>