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 февраля 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гровая программа "Любви все возрасты покорны"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2 и 4 класс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тепанова Елена Георгие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формировать навыки общения детей противоположного по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накомить с легендой, по которой возник праздни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ть умение выражать свои чувства с помощью интон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вать творческие спос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чале праздника учащиеся познакомились с историей праздника. Затем все принимали активное участие в разных играх и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водились следующие игры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Разбейся по парам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есни о любви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именты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жь подарок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 удовольствием и интересом дети принимали участие в конкурсах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генда праздника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енада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битое сердце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лю персонажа»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учащиеся смогли проявить себя с лучшей стороны, показали ловкость и сноровку. А самое главное – дружелюбие, взаимопомощь и взаимовыручку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39:00Z</dcterms:created>
  <dc:creator>Елена</dc:creator>
  <dc:description/>
  <cp:keywords/>
  <dc:language>en-US</dc:language>
  <cp:lastModifiedBy>Елена</cp:lastModifiedBy>
  <dcterms:modified xsi:type="dcterms:W3CDTF">2009-03-31T17:39:00Z</dcterms:modified>
  <cp:revision>2</cp:revision>
  <dc:subject/>
  <dc:title/>
</cp:coreProperties>
</file>