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 января  – Классный час  «Животные в годы Великой Отечественной войн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ширить знания школьников о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год в каждом доме отмечают великий праздник – День Победы советского народа в Великой Отечественной войне. Победа далась нелегко. И в эти тяжёлые военные годы оказывали большую помощь человеку животные. Самыми верными помощниками воинов в годы  Великой Отечественной были, конечно, соб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рассказывали о подвигах собак, которые они слышали от своих дедов и прадедов. А ещё они узнали, что не только собаки, но и птицы, и кошки совершали великие подвиги. Очень интересна история о том, как кошки спасли лёт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советский лётчик-истребитель был сбит в воздушном бою врагами. Самолёт загорелся, лётчик был ранен, но ему удалось выброситься на парашюте. Однако приземлился он на территории, захваченной фашистами. Кое-как из последних сил, добрался он до старой ветряной мельницы, по ветхим ступеням забрался внутрь и потерял сознание. А когда очнулся, увидел в темноте какие-то зелёные передвигающиеся точки. Сперва подумал, что это от слабости, а приглядевшись, понял – ко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е суток провёл лётчик на мельнице среди кошек, периодически теряя сознание. И вдруг услышал голоса. Обрадовался, думал, что это жители села. Однако, когда голоса приблизились, понял: идут немцы. Холодный пот выступил на лбу раненого. Затаившись, сквозь щель между досками лётчик наблюдал за немцами. Бравый фельдфебель ступил на скрипучие ступеньки, кулаком ударил по двери… И тут дикий кошачий вопль потряс воздух, заставив фашиста попятиться. Но это было ещё не всё! Вожак кошек – чёрный кот в одно мгновение прыгнул на голову немца и стал раздирать когтями его ли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цы ушли. А на следующий день пришли советские партизаны, сделали носилки, уложили на него раненого. А когда собрались уходить, по просьбе лётчика оставили кошкам маленькие кусочки сала: ведь они, как и партизаны, были спас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 занятия все учащиеся пришли к выводу, что мы должны помнить подвиг наших дедов и прадедов, быть всегда благодарными за мирное время над головой. Но иногда нужно вспоминать и помощников Великой Победы, добрых друзей челове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9:00Z</dcterms:created>
  <dc:creator>Елена</dc:creator>
  <dc:description/>
  <cp:keywords/>
  <dc:language>en-US</dc:language>
  <cp:lastModifiedBy>Елена</cp:lastModifiedBy>
  <dcterms:modified xsi:type="dcterms:W3CDTF">2009-04-05T17:32:00Z</dcterms:modified>
  <cp:revision>3</cp:revision>
  <dc:subject/>
  <dc:title/>
</cp:coreProperties>
</file>