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17 января 2009 года – Разработка мини-проекта «Моя деревня через 30 лет». </w:t>
      </w:r>
    </w:p>
    <w:p>
      <w:pPr>
        <w:pStyle w:val="Normal"/>
        <w:spacing w:lineRule="auto" w:line="240" w:before="3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лассный  руководитель: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Степанова Елена Георгиев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3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ль работы: научить детей логически правильно рассуждать, находить проблемы и пути их решения.</w:t>
      </w:r>
    </w:p>
    <w:p>
      <w:pPr>
        <w:pStyle w:val="Normal"/>
        <w:spacing w:before="30" w:after="30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еред учащимися был поставлен проблемный вопрос: </w:t>
      </w:r>
    </w:p>
    <w:p>
      <w:pPr>
        <w:pStyle w:val="Normal"/>
        <w:spacing w:before="30" w:after="3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ой я вижу свою деревню через 30 лет?</w:t>
      </w:r>
    </w:p>
    <w:p>
      <w:pPr>
        <w:pStyle w:val="Normal"/>
        <w:spacing w:before="3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ходе работы с помощью лепестков ромашки было выделено 6 проблем, которые дети хотели бы изменить. Они хотят видеть в будущем у себя в деревне новые асфальтированные дороги на каждой улице, благоустроенные улицы, новый двухэтажный клуб,  построенную церковь, детскую площадку в школе, чистые овраги.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тём ранжирования выбрали основную проблему: благоустройство улиц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решения проблемы учащиеся разработали план мероприятий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сти экологический субботник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брать металлол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брать макулатур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сти собрание жителей деревн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писать объявление о том, чтобы мусор не выбрасывали на улицу.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жидаемый результат проведенных работ – это чистые, красивые улицы деревни.</w:t>
      </w:r>
    </w:p>
    <w:p>
      <w:pPr>
        <w:pStyle w:val="Normal"/>
        <w:spacing w:before="3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конце занятия все учащиеся пришли к выводу, что данный проект реализовать можно, если каждый отнесётся к этому делу серьёзно и добросовестно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1:00Z</dcterms:created>
  <dc:creator>Елена</dc:creator>
  <dc:description/>
  <cp:keywords/>
  <dc:language>en-US</dc:language>
  <cp:lastModifiedBy>Елена</cp:lastModifiedBy>
  <dcterms:modified xsi:type="dcterms:W3CDTF">2009-03-02T16:01:00Z</dcterms:modified>
  <cp:revision>2</cp:revision>
  <dc:subject/>
  <dc:title/>
</cp:coreProperties>
</file>