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 октября – Игра  «Счастливый случай». (2 и 4 класс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тепанова Елена Георгиев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ы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единке приняли участие две команды: «Скорпион» и «Орион». Как в известной телепередаче командам пришлось пройти четыре испыт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ейм – «Дальше, дальше…». Каждая команда ответила на 15 вопро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гейм – «Заморочки из бочки». Каждая команда выбирает номер вопроса, за каждый правильный ответ получает 2 очка. Всего 9 вопросов, из которых отвечают лишь на 8, за 9-ый вопрос присуждается 2 очка без в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ейм – «Тёмная лошадка». Против команд выступает врач-травматолог. Задания: оказание первой медицинской помощи, армрестлинг, определение пуль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ейм – «Гонка за лидер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йдя все испытания, проявив смекалку, находчивость и сообразительность, победила команда «Скорпион». Лучшим знатоком игры стал ученик 2 класса Никифоров Дмитр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0:00Z</dcterms:created>
  <dc:creator>Елена</dc:creator>
  <dc:description/>
  <cp:keywords/>
  <dc:language>en-US</dc:language>
  <cp:lastModifiedBy>user</cp:lastModifiedBy>
  <dcterms:modified xsi:type="dcterms:W3CDTF">2009-03-02T12:50:00Z</dcterms:modified>
  <cp:revision>2</cp:revision>
  <dc:subject/>
  <dc:title/>
</cp:coreProperties>
</file>