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 декабря – Игра для повторения ПДД «Дорога в школу». (2 и 4 клас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  повторить и обобщить основные правила дорож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екотором царстве, в некотором государстве есть волшебная Школа дорожных наук. Учащиеся 2 и 4 класса решили отправиться в эту волшебную школу. Для этого они разделились на три команды (три ряда парт) и сели каждый в свой транспорт: автобус, троллейбус и трамвай. Но прежде чем сесть в транспорт, нужно вспомнить, как нужно себя вести на остановке, как надо заходить и через какие двери. Чтобы ехать веселее и быстрее добраться до школы дорожных наук, учащиеся сыграли в игру «Отвечайка». Когда добрались до белых полос, нарисованных на асфальте, вспомнить правила перехода помогла игра «Доскажи словечко». Впереди зажёгся красный свет светофора.  Чтобы зажёгся зелёный, дети придумывали предложение со словом </w:t>
      </w:r>
      <w:r>
        <w:rPr>
          <w:rFonts w:cs="Times New Roman" w:ascii="Times New Roman" w:hAnsi="Times New Roman"/>
          <w:i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 xml:space="preserve">. В результате вперёд вырвался трамвай, так как его пассажиры составили самые интересные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йдя все испытания, учащиеся добрались до Школы дорожных наук. Но для того, чтобы попасть в школу,  им пришлось сдавать экзамен по правилам дорожного движения. Только после этого все учащиеся смогли стать почётными гостями в данной волшебной Школ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9:00Z</dcterms:created>
  <dc:creator>Елена</dc:creator>
  <dc:description/>
  <cp:keywords/>
  <dc:language>en-US</dc:language>
  <cp:lastModifiedBy>user</cp:lastModifiedBy>
  <dcterms:modified xsi:type="dcterms:W3CDTF">2009-03-02T12:59:00Z</dcterms:modified>
  <cp:revision>2</cp:revision>
  <dc:subject/>
  <dc:title/>
</cp:coreProperties>
</file>