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 декабря – Беседа-рассуждение «Закон для нас. Закон внутри нас». (2 и 4 класс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  <w:u w:val="single"/>
        </w:rPr>
        <w:t>Степанова Елена Георгие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 детей с понятиями декларация, ООН, статус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ширить знания о правах, обязанностях и ответственности детей до 11-летнего возраста согласно законодательству РФ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 детей с Всеобщей декларацией прав человека и Конвенцией о правах ребёнка, Конституцией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амом начале занятия перед учащимися был поставлен проблемный вопрос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нужно вести себя, чтобы тебя уважали не только за то, что у тебя привлекательный внешний вид, но и ценили как хорошего человека, как личность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дать нужный ответ, учащимся пришлось рассуждать, спорить и доказывать своё решение поставленной пробле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 разделился на три группы, каждая из которых получила своё зад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составляла права людей, какие они хотели бы виде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законы, по которым бы хотели жи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обязанности гражд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команд выступали перед детьми и защищали свои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ащиеся познакомились с правами, обязанностями и ответственностью детей с рождения и до 11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беседы дети ответили на вопрос: что такое закон? Основной закон страны – Конституция. В ней записаны многие статьи, где сказано, как строятся взаимоотношения граждан друг с другом и с государством. Чтобы ответить, какие черты характера помогают быть законопослушным, а какие мешают, дети, работая в парах, называли черты характера, выполняли тест и упражнение «Познай себя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конце мероприятия учащиеся пришли к выводу: закон должен быть внутри нас. Если каждый человек в стране будет законопослушным, строго выполнять все законы, только тогда у нас в стране может быть порядо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8:00Z</dcterms:created>
  <dc:creator>Елена</dc:creator>
  <dc:description/>
  <cp:keywords/>
  <dc:language>en-US</dc:language>
  <cp:lastModifiedBy>user</cp:lastModifiedBy>
  <dcterms:modified xsi:type="dcterms:W3CDTF">2009-03-02T12:58:00Z</dcterms:modified>
  <cp:revision>2</cp:revision>
  <dc:subject/>
  <dc:title/>
</cp:coreProperties>
</file>