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декабря – Практикум с элементами беседы «Причины возникновения пожаров. Действия школьников при пожаре». 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ить с учащимися основные причины пожаров, правила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 учащихся правильно действовать в случае обнаружения пожа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сти тренировку по эвакуации учащихся из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ремя беседы учащиеся говорили о причинах возникновения пожаров, приводили примеры из жизни, вспоминали прочитанные произведения о пожарах. В результате сделали вывод, что большая часть пожаров происходит по вине самих людей, из-за их беспечности, но больше всего пожар происходит по вине детей и подростков, и поэтому, чтобы избежать пожара, необходимо хорошо знать и строго соблюдать правила пожарной безопасности. Учащиеся класса разделились на 4 подгруппы и разработали правила пожарной безопас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днако надо знать не только эти правила, но и необходимо правильно вести себя при возникновении пожаров. Об этом рассказали учащиеся 4 класса, которым было заранее дано задание подготовить памятку «Как себя вести при пожар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беседы учащиеся ответили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ить стёкла в доме во время пожар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ме произошла утечка газа, можно ли включать свет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ушить горящий телевизор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учше выбраться из сильно задымлённой комнаты?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иеся познакомились с планом эвакуации на случай пожара, потренировались на практике, как правильно нужно выйти из класса, школы, если случится пожар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7:00Z</dcterms:created>
  <dc:creator>Елена</dc:creator>
  <dc:description/>
  <cp:keywords/>
  <dc:language>en-US</dc:language>
  <cp:lastModifiedBy>user</cp:lastModifiedBy>
  <dcterms:modified xsi:type="dcterms:W3CDTF">2009-03-02T12:57:00Z</dcterms:modified>
  <cp:revision>2</cp:revision>
  <dc:subject/>
  <dc:title/>
</cp:coreProperties>
</file>