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декабря – Районный марафонный конкурс добровольческих инициатив «Спешите делать добро!» среди команд школ района (2 и 4 класс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тепанова Елена Георгие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всего года коллектив класса проводил большую работу по выполнению Указа Президента ЧР Фёдорова Н.В. «О годе добрых дел». Был разработан план мероприятий на целый год. Команда 2-го класса (тогда в классе было 5 учеников) решила дать себе имя «Пчёлки-малютки» и старались не отставать от взрослых братьев и сестёр. Они помогали родителям, бабушкам и дедушкам, малышам, животным, ухаживали за цветами, выступали перед пожилыми и родителями с художественными номерами. Некоторые добрые дела удалось запечатлеть на фотографиях. И вот в течение этой недели весь класс активно принимал участие в оформлении альбома-отчёта по Году добрых дел. Свой альбом  учащиеся представили на районный конкурс  добровольческих инициатив «Спешите делать добро!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8"/>
          <w:szCs w:val="28"/>
          <w:lang w:val="en-US" w:eastAsia="en-US"/>
        </w:rPr>
        <w:drawing>
          <wp:inline distT="0" distB="0" distL="0" distR="0">
            <wp:extent cx="2361565" cy="1764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B05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1551940" cy="2157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конкурса команда 2-го класса «Пчёлки-малютки» заняла 1 место в номинации «Доброволец года» среди команд классов общеобразовательных  школ Вурнарского района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7:00Z</dcterms:created>
  <dc:creator>Елена</dc:creator>
  <dc:description/>
  <cp:keywords/>
  <dc:language>en-US</dc:language>
  <cp:lastModifiedBy>Елена</cp:lastModifiedBy>
  <dcterms:modified xsi:type="dcterms:W3CDTF">2009-03-02T15:21:00Z</dcterms:modified>
  <cp:revision>3</cp:revision>
  <dc:subject/>
  <dc:title/>
</cp:coreProperties>
</file>